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94 DEL 21/05/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 DEL DIRIGENTE DELLA FUNZIONE AUTORIZZAZIONE n.166 DEL 23 DICEMBRE 2019– ELENCO DI PAGAMENTO N.0086 – MISURE CONNESSE A SUPERFICI ED ANIMALI ANTICIPAZIONE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CE) N.1305/2013 - SUL SOSTEGNO ALLO SVILUPPO RURALE DA PARTE DEL FONDO EUROPEO AGRICOLO PER LO SVILUPPO RURALE (FEASR) - PSR REGIONE CALABRIA 2014-2020.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6 DEL 05-04-2019 AVENTI AD OGGETTO'' MODALITA' DI PRESENTAZIONE DELLE DOMANDE DI SOSTEGNO E DELLE DOMANDE DI PAGAMENTO – MISURE CONNESSE ALLE SUPERFICI E AGLI ANIMALI –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2 DEL 17-06-2019 AVENTI AD OGGETTO'' PROCEDURA PER LE DOMANDE DA RILASCIARE CON DATI INCOMPLETI PER CAUSE INDIPENDENTI DALLA VOLONTA' DELL'AGRICOL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GEA PROT. N. 12575 DEL 17 FEBBRAIO 2020 IN MATERIA DI ANTIMAFIA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05-12-2017 AVENTE AD OGGETTO “PROCEDURA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 DEL 12-02-2018 AVENTE AD OGGETTO “INTEGRAZIONE ALLE ISTRUZIONI OPERATIVE N. N. 16 DEL 05-12-2017'';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25-06-2019 AVENTE AD OGGETTO “ADEGUAMENTI PROCEDURALI- GESTIONE GARANZIE PROGRAMMAZIONE 2014-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E S.M.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ALLEGATA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 PSR 2014-2020 EFFETTUATA DALL'UFFICIO CONTENZIOSO COMUNITARIO IN DATA 23 DICEMBRE 2019 ALLEGATO A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230"/>
        <w:gridCol w:w="3237"/>
        <w:gridCol w:w="2409"/>
        <w:gridCol w:w="1033"/>
        <w:gridCol w:w="1034"/>
        <w:gridCol w:w="1033"/>
        <w:gridCol w:w="1033"/>
        <w:gridCol w:w="1034"/>
        <w:gridCol w:w="1033"/>
        <w:gridCol w:w="1049"/>
        <w:gridCol w:w="706"/>
        <w:gridCol w:w="850"/>
        <w:gridCol w:w="589"/>
      </w:tblGrid>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3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2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66,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8,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6,9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1,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3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66,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8,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6,9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1,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3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66,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8,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6,9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1,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4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66,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8,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6,9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1,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4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66,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8,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6,9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1,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66,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8,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6,9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1,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5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66,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8,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6,9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1,5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5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876,0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54,9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24,72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96,3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5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876,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5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55,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24,73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55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96,3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 S.MIS 1.2 FOCUS AREA 6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569,5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74,6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16,49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8,5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96,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33,6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3,7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8,7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3 S.MIS 13.2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41,8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63,8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34,63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3,4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6 S.MIS 16.9 FOCUS AREA 6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396,3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499,8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27,59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68,9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9 S.MIS 19.4 FOCUS AREA 6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9.704,0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5.770,9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7.753,16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179,9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70.020,3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9.862,2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4.110,63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6.047,4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2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648,0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212,0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405,19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030,8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5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73,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81,9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94,07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97,4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1 FOCUS AREA 5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36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57,8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11,5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0,6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2 FOCUS AREA 3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2.865,2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083,4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147,2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634,5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3 FOCUS AREA 2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4.102,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0.281,7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0.674,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146,0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4 S.MIS 4.4 FOCUS AREA 4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019,7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841,9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724,45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53,3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5 S.MIS 5.1 FOCUS AREA 3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2.50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5013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4.612,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5013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1.521,25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5013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366,2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1 FOCUS AREA 2b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00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82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226,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54,0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6 S.MIS 6.2 FOCUS AREA 6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00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150,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95,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55,0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7 S.MIS 7.3 FOCUS AREA 6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8.028,0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4.756,9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7.289,7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981,3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821,4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611,9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646,6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62,8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8 S.MIS 8.3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8.619,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164,8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918,3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536,4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8 S.MIS 8.4 FOCUS AREA 4c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5.389,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560,5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080,15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48,6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672.975,77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222.150,34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015.577,81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35.247,62 </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672.975,77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222.150,34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015.577,81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35.247,62 </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62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96"/>
        <w:gridCol w:w="30"/>
        <w:gridCol w:w="6365"/>
        <w:gridCol w:w="8458"/>
        <w:gridCol w:w="202"/>
        <w:gridCol w:w="202"/>
        <w:gridCol w:w="217"/>
      </w:tblGrid>
      <w:tr>
        <w:trPr/>
        <w:tc>
          <w:tcPr>
            <w:tcW w:w="796"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474"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62 BENEFICIARI DI CUI ALL'ELENCO ALLEGATO AL PRESENTE PROVVEDIMENTO, DI CUI FORMA PARTE INTEGRANTE E SOSTANZIALE, PER UN IMPORTO COMPLESSIVO DI EURO *** 3.672.975,77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2.222.150,34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015.577,81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435.247,62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5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r>
        <w:trPr/>
        <w:tc>
          <w:tcPr>
            <w:tcW w:w="826"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5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2"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bl>
    <w:p>
      <w:pPr>
        <w:pStyle w:val="Normal"/>
        <w:rPr>
          <w:sz w:val="11"/>
          <w:szCs w:val="11"/>
        </w:rPr>
      </w:pPr>
      <w:r>
        <w:rPr>
          <w:sz w:val="11"/>
          <w:szCs w:val="11"/>
        </w:rPr>
      </w:r>
    </w:p>
    <w:sectPr>
      <w:type w:val="nextPage"/>
      <w:pgSz w:orient="landscape" w:w="16838" w:h="11906"/>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6:00Z</dcterms:created>
  <dc:creator>mfattiboni</dc:creator>
  <dc:description/>
  <dc:language>en-US</dc:language>
  <cp:lastModifiedBy>mfattiboni</cp:lastModifiedBy>
  <dcterms:modified xsi:type="dcterms:W3CDTF">2020-05-21T09:36:00Z</dcterms:modified>
  <cp:revision>2</cp:revision>
  <dc:subject/>
  <dc:title/>
</cp:coreProperties>
</file>